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UROPSYKOLOGISK BESVÄRSSK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atum:__________________</w:t>
        <w:tab/>
        <w:t>Namn: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Instruktioner: </w:t>
      </w:r>
    </w:p>
    <w:p>
      <w:pPr>
        <w:pStyle w:val="Normal"/>
        <w:rPr/>
      </w:pPr>
      <w:r>
        <w:rPr>
          <w:szCs w:val="24"/>
        </w:rPr>
        <w:t xml:space="preserve">Nedan följer en lista på beteenden och förmågor som kan vara vanliga eller påverkade efter sjukdom/skada. Var vänlig och ange hur stora besvär Du upplever inom dessa områden. Detta gör Du genom att markera en siffra på skalan (1 till 4). Använd följande skala: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i/>
        </w:rPr>
        <w:t xml:space="preserve">Ger mig inte </w:t>
      </w:r>
      <w:r>
        <w:rPr>
          <w:b/>
        </w:rPr>
        <w:t xml:space="preserve">några besvär/upplever ej. </w:t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i/>
        </w:rPr>
        <w:t>Ger mig lite</w:t>
      </w:r>
      <w:r>
        <w:rPr>
          <w:b/>
        </w:rPr>
        <w:t xml:space="preserve"> besvär. </w:t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i/>
        </w:rPr>
        <w:t>Ger mig måttliga</w:t>
      </w:r>
      <w:r>
        <w:rPr>
          <w:b/>
        </w:rPr>
        <w:t xml:space="preserve"> besvär.</w:t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i/>
        </w:rPr>
        <w:t>Ger mig mycket</w:t>
      </w:r>
      <w:r>
        <w:rPr>
          <w:b/>
        </w:rPr>
        <w:t xml:space="preserve"> besvä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5245" w:leader="none"/>
          <w:tab w:val="left" w:pos="8505" w:leader="none"/>
        </w:tabs>
        <w:ind w:firstLine="426"/>
        <w:rPr/>
      </w:pPr>
      <w:r>
        <w:rPr>
          <w:b/>
        </w:rPr>
        <w:t>Beteende, förmåga</w:t>
      </w:r>
      <w:r>
        <w:rPr/>
        <w:tab/>
        <w:tab/>
      </w:r>
      <w:r>
        <w:rPr>
          <w:b/>
        </w:rPr>
        <w:t>Besvärsgrad</w:t>
      </w:r>
    </w:p>
    <w:tbl>
      <w:tblPr>
        <w:tblW w:w="8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851"/>
        <w:gridCol w:w="739"/>
        <w:gridCol w:w="739"/>
        <w:gridCol w:w="739"/>
        <w:gridCol w:w="740"/>
      </w:tblGrid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Ilska, blir ofta arg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Ökat behov av vila-återhämtning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Orienteringsförmåga, hitta till platser/ställen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Hjärntrötthet, trött i huvudet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sz w:val="22"/>
              </w:rPr>
              <w:t>Impulsivitet, att göra saker/säga saker utan att tänka efter före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Koncentrationsförmåga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Undvikande av aktiviteter, uppgifter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Hinna uppfatta innehållet i TV-progra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Fatta beslut, välja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Svårigheter att avsluta det du påbörjat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Besvärande tankar, oro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Ta sig för att göra saker, initiativförmåga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Sömnsvårigheter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rritation 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Hastiga humörförändringar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pplever/känner sällan känslor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sz w:val="22"/>
              </w:rPr>
              <w:t>Nedstämdhet, sänkt sinnesstämning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Huvudvärk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sz w:val="22"/>
              </w:rPr>
              <w:t>Gråtmildhet, gråter ofta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sz w:val="22"/>
              </w:rPr>
              <w:t>Glömska, glömmer ofta saker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Stresskänslighet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Upplevelse av att vara ”uppe i varv”/”gå på högvarv”, svårt att ta det lugnt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Ljudkänslighet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Påbörjar ofta något annat innan du avslutat det du började med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sz w:val="22"/>
              </w:rPr>
              <w:t>Läsa text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ppfatta tid (hur lång tid aktiviteter tar, hur lång tid som gått mm) 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Umgås med andra människor (en eller några få)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Umgås med andra människor i grupp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Yrsel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Utföra saker självständigt/på egen hand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Skrivförmåga, att skriva och stava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Talsvårigheter, uttrycka sig via talet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sz w:val="22"/>
              </w:rPr>
              <w:t>Lust att göra saker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Lösa problem i vardagen/Hantera problemsituationer i vardagen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Språkförståelseproblem, förstå vad andra säger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Hantera mycket intryck/information samtidig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Planera, planeringsförmåga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Uppfatta lukt/doft/smak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Att räkna, kunna använda siffror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Använda ögonen, bearbeta synintryck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Prioritera det som du tycker är viktigt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Ljuskänslighet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954" w:leader="none"/>
                <w:tab w:val="lef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rPr/>
    </w:pPr>
    <w:r>
      <w:rPr>
        <w:sz w:val="20"/>
      </w:rPr>
      <w:t>M. Wiklund, N. Ekdahl och C. De Faire, Hjärnrehabteamet, Rehabiliteringsmedicin, Sandviken (201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Normal"/>
      <w:tabs>
        <w:tab w:val="clear" w:pos="1304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M. Wiklund, N. Ekdahl och C. De Faire, Hjärnrehabteamet, Rehabiliteringsmedicin, Sandviken (2016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(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5:00Z</dcterms:created>
  <dc:creator>Hellman Hjördis</dc:creator>
  <dc:description/>
  <cp:keywords/>
  <dc:language>en-US</dc:language>
  <cp:lastModifiedBy>Larsson Carita - HOSGSR - Ledningsstöd Hälso- och sjukvård</cp:lastModifiedBy>
  <cp:lastPrinted>2005-05-25T11:28:00Z</cp:lastPrinted>
  <dcterms:modified xsi:type="dcterms:W3CDTF">2022-08-31T11:15:00Z</dcterms:modified>
  <cp:revision>2</cp:revision>
  <dc:subject/>
  <dc:title>NEUROBETEENDESKALAN, FRÅGEFORMULÄR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1891664</vt:r8>
  </property>
  <property fmtid="{D5CDD505-2E9C-101B-9397-08002B2CF9AE}" pid="3" name="_AuthorEmail">
    <vt:lpwstr>camilla.adel@regiongavleborg.se</vt:lpwstr>
  </property>
  <property fmtid="{D5CDD505-2E9C-101B-9397-08002B2CF9AE}" pid="4" name="_AuthorEmailDisplayName">
    <vt:lpwstr>Ädel Camilla - HOSIP - Neurologmottagning Gävle</vt:lpwstr>
  </property>
  <property fmtid="{D5CDD505-2E9C-101B-9397-08002B2CF9AE}" pid="5" name="_EmailSubject">
    <vt:lpwstr>Har du ett formulär att maila mig?</vt:lpwstr>
  </property>
  <property fmtid="{D5CDD505-2E9C-101B-9397-08002B2CF9AE}" pid="6" name="_NewReviewCycle">
    <vt:lpwstr/>
  </property>
  <property fmtid="{D5CDD505-2E9C-101B-9397-08002B2CF9AE}" pid="7" name="_PreviousAdHocReviewCycleID">
    <vt:r8>-1944101747</vt:r8>
  </property>
  <property fmtid="{D5CDD505-2E9C-101B-9397-08002B2CF9AE}" pid="8" name="_ReviewingToolsShownOnce">
    <vt:lpwstr/>
  </property>
</Properties>
</file>